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AR268 Heavy Duty Ram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AR268 Heavy Duty R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prevents build up of dirt and grease which will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, using a soft bristled brush. With clean warm water, apply a small amount of a mild detergent to a lint free cloth and gently clean the surface.  During the clean, the water must be changed on a regular basis. 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e area should not be trafficked until the profile is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luminium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tubborn marks such as boot blackening may be removed from aluminium profiles (F0  finish only) by means of a green scotch pad and neutral detergent.  Light surface scratches can be removed with careful use of fine wire wool and buffed with a soft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prevents build up of dirt and grease which will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, using a soft bristled brush. With clean warm water, apply a small amount of a mild detergent to a lint free cloth and gently clean the surface.  During the clean, the water must be changed on a regular basis. 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e area should not be trafficked until the profile is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luminium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Stubborn marks such as boot blackening may be removed from aluminium profiles (F0  finish only) by means of a green scotch pad and neutral detergent.  Light surface scratches can be removed with careful use of fine wire wool and buffed with a soft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6/05/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6/05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38:00Z</dcterms:created>
  <dc:creator>David Brockbank</dc:creator>
  <dc:description/>
  <dc:language>en-US</dc:language>
  <cp:lastModifiedBy>Lynette Bowden</cp:lastModifiedBy>
  <cp:lastPrinted>2008-02-27T10:16:00Z</cp:lastPrinted>
  <dcterms:modified xsi:type="dcterms:W3CDTF">2015-05-06T08:38:00Z</dcterms:modified>
  <cp:revision>2</cp:revision>
  <dc:subject/>
  <dc:title>Asphalt</dc:title>
</cp:coreProperties>
</file>